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aps/>
          <w:sz w:val="28"/>
          <w:szCs w:val="28"/>
        </w:rPr>
        <w:t>усенски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„Ангел Кънчев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о-технологичен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пециализация </w:t>
      </w:r>
      <w:r>
        <w:rPr>
          <w:rFonts w:cs="Times New Roman" w:ascii="Times New Roman" w:hAnsi="Times New Roman"/>
          <w:b/>
          <w:sz w:val="24"/>
        </w:rPr>
        <w:t>„ТЕХНОЛОГИИ ЗА МАШИНИ С ЦПУ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професионално направление </w:t>
      </w:r>
      <w:r>
        <w:rPr>
          <w:rFonts w:cs="Times New Roman" w:ascii="Times New Roman" w:hAnsi="Times New Roman"/>
          <w:b/>
          <w:sz w:val="24"/>
        </w:rPr>
        <w:t>„Машинно инженерство”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sz w:val="24"/>
        </w:rPr>
        <w:t>„Магистър”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ионална квалификация: </w:t>
      </w:r>
      <w:r>
        <w:rPr>
          <w:rFonts w:cs="Times New Roman" w:ascii="Times New Roman" w:hAnsi="Times New Roman"/>
          <w:sz w:val="24"/>
        </w:rPr>
        <w:t>„Магистър-инженер”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Срок на обучение: </w:t>
      </w:r>
      <w:r>
        <w:rPr>
          <w:rFonts w:cs="Times New Roman" w:ascii="Times New Roman" w:hAnsi="Times New Roman"/>
          <w:sz w:val="24"/>
        </w:rPr>
        <w:t>1,5 години (3 семестъра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а цел на обучението: </w:t>
      </w:r>
      <w:r>
        <w:rPr>
          <w:rFonts w:cs="Times New Roman" w:ascii="Times New Roman" w:hAnsi="Times New Roman"/>
          <w:sz w:val="24"/>
        </w:rPr>
        <w:t>Повишаване квалификацията на инженерите със степен „Бакалавър” от специалности „</w:t>
      </w:r>
      <w:r>
        <w:rPr>
          <w:rFonts w:cs="Times New Roman" w:ascii="Times New Roman" w:hAnsi="Times New Roman"/>
          <w:sz w:val="24"/>
          <w:lang w:val="en-US"/>
        </w:rPr>
        <w:t xml:space="preserve">Машиностроителна техника и технологии” и </w:t>
      </w:r>
      <w:r>
        <w:rPr>
          <w:rFonts w:cs="Times New Roman" w:ascii="Times New Roman" w:hAnsi="Times New Roman"/>
          <w:sz w:val="24"/>
        </w:rPr>
        <w:t>„Индустриално инженерство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 xml:space="preserve"> в областите, насочени към технологичната подготовка, организацията  и управлението на съвременото машиностроително производство.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 и специална подготовк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- Общата подготовка се дава чрез задълбочаване на теоретичните знания и разширяване на практическите умения по проектиране и управление на технологичните процеси чрез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сциплините: Информационни технологии в машиностроенето, Теория на експеримента, Метод на крайните елементи, Приложни </w:t>
      </w:r>
      <w:r>
        <w:rPr>
          <w:rFonts w:cs="Times New Roman" w:ascii="Times New Roman" w:hAnsi="Times New Roman"/>
          <w:sz w:val="24"/>
          <w:lang w:val="en-US"/>
        </w:rPr>
        <w:t>CAD</w:t>
      </w:r>
      <w:r>
        <w:rPr>
          <w:rFonts w:cs="Times New Roman" w:ascii="Times New Roman" w:hAnsi="Times New Roman"/>
          <w:sz w:val="24"/>
        </w:rPr>
        <w:t xml:space="preserve"> системи, Производствен мениджмънт, Системи за управление на качествот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ната подготовка е насочена към информационното осигуряване на съвременни производствени процеси и системи чрез дисциплините: Технологии за цифрови машини, Технологични модули и комплекси, Цифрово управление на технологично оборудване, Настройване, диагностика и контрол на машини с ЦПУ и Автоматизирано програмиране (задължителни) и CAD/CAM системи, Инженерно-приложни информационни технологии, Информационно осигуряване на компютърно интегрираното производство, Електрофизични и електрохимични технологии, Технология на довършващото обработване и Обработване на зъбни колела (2 избираеми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ктическата подготовка на студентите се реализира чрез практически и лабораторни упражнения по отделните дисциплини, практически занятия във фирми със съвременни средства и технологии за производство, индивидуална изследователска работа през І и ІІ семестър и дипломно проектиране през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местър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 и специални умения за: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 xml:space="preserve">- технологично проектиране и програмно осигуряване на цифрови машини с помощта на съвременни </w:t>
      </w:r>
      <w:r>
        <w:rPr>
          <w:rFonts w:cs="Times New Roman" w:ascii="Times New Roman" w:hAnsi="Times New Roman"/>
          <w:sz w:val="24"/>
          <w:lang w:val="en-US"/>
        </w:rPr>
        <w:t>CAD/CAM</w:t>
      </w:r>
      <w:r>
        <w:rPr>
          <w:rFonts w:cs="Times New Roman" w:ascii="Times New Roman" w:hAnsi="Times New Roman"/>
          <w:sz w:val="24"/>
        </w:rPr>
        <w:t xml:space="preserve"> системи;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иране и прилагане на средства и системи за контрол на технологични процеси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>- приложение на методите на изчислителното и експерименталното моделиране при конструиране и експлоатация на машини и съоръжения;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фективна експлоатация на цифрови машини и гъвкави производствени системи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>- разработване и поддържане на системи за управление на качеството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</w:rPr>
        <w:t xml:space="preserve">Възможности за реализация: 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в производствени фирми като: мениджъ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ксперти по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</w:t>
      </w:r>
      <w:r>
        <w:rPr>
          <w:rFonts w:cs="Times New Roman" w:ascii="Times New Roman" w:hAnsi="Times New Roman"/>
          <w:sz w:val="24"/>
          <w:szCs w:val="24"/>
          <w:lang w:val="bg-BG"/>
        </w:rPr>
        <w:t>ация</w:t>
      </w:r>
      <w:r>
        <w:rPr>
          <w:rFonts w:cs="Times New Roman" w:ascii="Times New Roman" w:hAnsi="Times New Roman"/>
          <w:sz w:val="24"/>
          <w:szCs w:val="24"/>
          <w:lang w:val="en-US"/>
        </w:rPr>
        <w:t>, управление и технологичн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фирмата; технически експерти и </w:t>
      </w:r>
      <w:r>
        <w:rPr>
          <w:rFonts w:cs="Times New Roman" w:ascii="Times New Roman" w:hAnsi="Times New Roman"/>
          <w:sz w:val="24"/>
          <w:szCs w:val="24"/>
        </w:rPr>
        <w:t xml:space="preserve">ръководит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войни, функционални и </w:t>
      </w:r>
      <w:r>
        <w:rPr>
          <w:rFonts w:cs="Times New Roman" w:ascii="Times New Roman" w:hAnsi="Times New Roman"/>
          <w:sz w:val="24"/>
          <w:szCs w:val="24"/>
        </w:rPr>
        <w:t>производ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ве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ъководители на системи по кач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непроизводствени (проектантски, снабдителни, дистрибуторски, </w:t>
      </w:r>
      <w:r>
        <w:rPr>
          <w:rFonts w:cs="Times New Roman" w:ascii="Times New Roman" w:hAnsi="Times New Roman"/>
          <w:sz w:val="24"/>
          <w:szCs w:val="24"/>
        </w:rPr>
        <w:t>консултант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) фирми като технически експерти и ръководители;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местни и държавни органи на управление, агенции за технически надзор, контролни служби и звена и др. като експерти и водещи специалисти;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в технически катедри и институти като асистенти или научни сътрудници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3:00Z</dcterms:created>
  <dc:creator>Valentin Gagov</dc:creator>
  <dc:description/>
  <cp:keywords/>
  <dc:language>en-US</dc:language>
  <cp:lastModifiedBy>Valentin Gagov</cp:lastModifiedBy>
  <dcterms:modified xsi:type="dcterms:W3CDTF">2006-11-16T13:42:00Z</dcterms:modified>
  <cp:revision>16</cp:revision>
  <dc:subject/>
  <dc:title>СПЕЦИАЛИЗАЦИЯ “РЕСУРСОСПЕСТЯВАЩИ ТЕХНОЛОГИ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9</vt:lpwstr>
  </property>
  <property fmtid="{D5CDD505-2E9C-101B-9397-08002B2CF9AE}" pid="3" name="_dlc_DocIdItemGuid">
    <vt:lpwstr>85700cc7-6114-47ff-9c09-e30bd96dc2b0</vt:lpwstr>
  </property>
  <property fmtid="{D5CDD505-2E9C-101B-9397-08002B2CF9AE}" pid="4" name="_dlc_DocIdUrl">
    <vt:lpwstr>http://rc.uni-ruse.bg/education/students/_layouts/15/DocIdRedir.aspx?ID=AMHFDVQSNDYS-20-79, AMHFDVQSNDYS-20-79</vt:lpwstr>
  </property>
</Properties>
</file>